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Η συνέντευξη δόθηκε στον δημοσιογράφο Βίκτωρα Μονγκέλι στις αρχές της λειτουργίας του bigbang. Πολλά από τα στοιχεία που αναφέρονται έχουν αλλάξει προς το καλύτερο ή το μεγαλύτερο σε νούμερα.</w:t>
      </w:r>
    </w:p>
    <w:p>
      <w:pPr>
        <w:pStyle w:val="Normal"/>
        <w:rPr>
          <w:sz w:val="18"/>
          <w:szCs w:val="18"/>
        </w:rPr>
      </w:pPr>
      <w:r>
        <w:rPr>
          <w:sz w:val="18"/>
          <w:szCs w:val="18"/>
        </w:rPr>
      </w:r>
    </w:p>
    <w:p>
      <w:pPr>
        <w:pStyle w:val="Normal"/>
        <w:rPr/>
      </w:pPr>
      <w:r>
        <w:rPr>
          <w:b/>
          <w:bCs/>
        </w:rPr>
        <w:t xml:space="preserve">- Είναι το </w:t>
      </w:r>
      <w:r>
        <w:rPr>
          <w:b/>
          <w:bCs/>
          <w:lang w:val="en-US"/>
        </w:rPr>
        <w:t>B</w:t>
      </w:r>
      <w:r>
        <w:rPr>
          <w:b/>
          <w:bCs/>
        </w:rPr>
        <w:t xml:space="preserve">ig </w:t>
      </w:r>
      <w:r>
        <w:rPr>
          <w:b/>
          <w:bCs/>
          <w:lang w:val="en-US"/>
        </w:rPr>
        <w:t>B</w:t>
      </w:r>
      <w:r>
        <w:rPr>
          <w:b/>
          <w:bCs/>
        </w:rPr>
        <w:t>ang η έκρηξη των ελληνικών ταινιών μικρού μήκους;</w:t>
      </w:r>
    </w:p>
    <w:p>
      <w:pPr>
        <w:pStyle w:val="Normal"/>
        <w:jc w:val="both"/>
        <w:rPr/>
      </w:pPr>
      <w:r>
        <w:rPr>
          <w:sz w:val="20"/>
        </w:rPr>
        <w:t xml:space="preserve">Ακόμη κι αν θεωρήσουμε την λέξη “έκρηξη” μεγαλόστομη για την φάση που βρισκόμαστε, αυτό που μπορούμε να πούμε σίγουρα, είναι οτι επιδιώκουμε να γίνει το σημείο από το οποίο, μακάρι, να εκτιναχθεί ποσότητα, ποιότητα, θέση, αντίδραση, άποψη και ουσιαστικό αποτέλεσμα. Προσέχω, μόλις τώρα, καθώς απαντώ, πώς η λέξη έκρηξη είναι η καταλληλότερη για τα κινηματογραφικά μας ζητήματα την περίοδο που διανύουμε. Ξέρετε,  υπάρχει ησυχία περίεργη και ύποπτη, θαρρείς και όλα είναι στην θέση τους και έν τάξη. Μια ηρεμία μέσα στην οποία όλοι υπερασπίζονται τις ενέργειες τους σαν να έχουν όλα τακτοποιηθεί. Σαν να είναι αυτό που πράξανε, το περισσότερο δυνατό και όχι το λιγότερο επιθυμητό. Η πολιτεία, η πολιτεία! Αλλά και εμείς! ο ίδιος ο χώρος, ο κινηματογραφικός. Ένα μαύρο χάλι. Ασάφεια, ατολμία. Υλικό μέσα σε ένα ηφαίστειο που… που θα πάει, θα εκραγεί! Αν το </w:t>
      </w:r>
      <w:r>
        <w:rPr>
          <w:sz w:val="20"/>
          <w:lang w:val="en-US"/>
        </w:rPr>
        <w:t>bigbang</w:t>
      </w:r>
      <w:r>
        <w:rPr>
          <w:sz w:val="20"/>
        </w:rPr>
        <w:t xml:space="preserve"> μπορεί να συμβάλει σε αυτό, τότε μέρος του βασικού του στόχου έχει επιτευχθεί. Σε κάθε περίπτωση από την αρχή του ακόμη, έδειξε πώς μπορεί να είναι ένα σημείο μέσα στο οποίο, όποιος θέλει μπορεί να υπάρξει αυτόνομα και δυναμικά. Είναι ακόμα νωρίς. Έτσι κι αλλιώς ακόμη και η έκρηξη του ηφαιστείου, γίνετε μέσα από μια πίστωση χρόνου αφού η λάβα του δουλεύει εντατικά, από την αρχή της δημιουργίας του κόσμου, το γνωστό μας </w:t>
      </w:r>
      <w:r>
        <w:rPr>
          <w:sz w:val="20"/>
          <w:lang w:val="en-US"/>
        </w:rPr>
        <w:t>bigbang</w:t>
      </w:r>
      <w:r>
        <w:rPr>
          <w:sz w:val="20"/>
        </w:rPr>
        <w:t xml:space="preserve">. </w:t>
      </w:r>
    </w:p>
    <w:p>
      <w:pPr>
        <w:pStyle w:val="Normal"/>
        <w:rPr/>
      </w:pPr>
      <w:r>
        <w:rPr/>
      </w:r>
    </w:p>
    <w:p>
      <w:pPr>
        <w:pStyle w:val="Normal"/>
        <w:rPr>
          <w:b/>
          <w:b/>
          <w:bCs/>
        </w:rPr>
      </w:pPr>
      <w:r>
        <w:rPr>
          <w:b/>
          <w:bCs/>
        </w:rPr>
        <w:t>- Πως ξεκίνησε η ιδέα της δημιουργίας του;</w:t>
      </w:r>
    </w:p>
    <w:p>
      <w:pPr>
        <w:pStyle w:val="Normal"/>
        <w:jc w:val="both"/>
        <w:rPr/>
      </w:pPr>
      <w:r>
        <w:rPr>
          <w:sz w:val="20"/>
        </w:rPr>
        <w:t xml:space="preserve">Είναι πολλά χρόνια πίσω η ιδέα του, όταν ακόμη από το “μικρό”, το σωματείο των σκηνοθετών μικρού μήκους ταινιών, προσπαθούσαμε να κάνουμε πράγματα που θα μπαίνανε ανάμεσα στο υπάρχον και το ζητούμενο. Είχαμε σχέδια πολλά. Όμως, νομίζω ότι τα πράγματα είναι δύσκολο να περπατήσουν μέσα από φόρμες «συλλογικότητας». Δεν πιστεύω πλέον σε σχήματα που κατά κύριο λόγο μπλοκάρουν τα πράγματα. Προτιμώ τις φόρμες που είναι εξ ορισμού απλές, γρήγορες και αποτελεσματικές. Μέσα σε τρία χρόνια στην </w:t>
      </w:r>
      <w:r>
        <w:rPr>
          <w:sz w:val="20"/>
          <w:lang w:val="en-US"/>
        </w:rPr>
        <w:t>t</w:t>
      </w:r>
      <w:r>
        <w:rPr>
          <w:sz w:val="20"/>
        </w:rPr>
        <w:t>-</w:t>
      </w:r>
      <w:r>
        <w:rPr>
          <w:sz w:val="20"/>
          <w:lang w:val="en-US"/>
        </w:rPr>
        <w:t>short</w:t>
      </w:r>
      <w:r>
        <w:rPr>
          <w:sz w:val="20"/>
        </w:rPr>
        <w:t xml:space="preserve"> έγιναν τόσα πράγματα που σε άλλη περίπτωση ακόμη θα συζητούσαμε για το ποιος, το πού, το πότε και το γιατί. Έτσι όταν αποφάσισα να ιδρύσω την </w:t>
      </w:r>
      <w:r>
        <w:rPr>
          <w:sz w:val="20"/>
          <w:lang w:val="en-US"/>
        </w:rPr>
        <w:t>t</w:t>
      </w:r>
      <w:r>
        <w:rPr>
          <w:sz w:val="20"/>
        </w:rPr>
        <w:t>-</w:t>
      </w:r>
      <w:r>
        <w:rPr>
          <w:sz w:val="20"/>
          <w:lang w:val="en-US"/>
        </w:rPr>
        <w:t>short</w:t>
      </w:r>
      <w:r>
        <w:rPr>
          <w:sz w:val="20"/>
        </w:rPr>
        <w:t xml:space="preserve"> το έκανα με την βεβαιότητα και το πείσμα ότι θα γίνουν πραγματικότητα τα βασικά σχέδια που είχα (και είχαμε με λίγους ακόμη συναδέλφους). Ανάμεσα στις παραγωγές ήταν οι εκδόσεις και φυσικά τα δύο πολύτιμα </w:t>
      </w:r>
      <w:r>
        <w:rPr>
          <w:sz w:val="20"/>
          <w:lang w:val="en-US"/>
        </w:rPr>
        <w:t>project</w:t>
      </w:r>
      <w:r>
        <w:rPr>
          <w:sz w:val="20"/>
        </w:rPr>
        <w:t xml:space="preserve"> στο </w:t>
      </w:r>
      <w:r>
        <w:rPr>
          <w:sz w:val="20"/>
          <w:lang w:val="en-US"/>
        </w:rPr>
        <w:t>internet</w:t>
      </w:r>
      <w:r>
        <w:rPr>
          <w:sz w:val="20"/>
        </w:rPr>
        <w:t xml:space="preserve"> </w:t>
      </w:r>
      <w:hyperlink r:id="rId2">
        <w:r>
          <w:rPr>
            <w:rStyle w:val="InternetLink"/>
            <w:sz w:val="20"/>
            <w:lang w:val="en-US"/>
          </w:rPr>
          <w:t>www</w:t>
        </w:r>
        <w:r>
          <w:rPr>
            <w:rStyle w:val="InternetLink"/>
            <w:sz w:val="20"/>
          </w:rPr>
          <w:t>.</w:t>
        </w:r>
        <w:r>
          <w:rPr>
            <w:rStyle w:val="InternetLink"/>
            <w:sz w:val="20"/>
            <w:lang w:val="en-US"/>
          </w:rPr>
          <w:t>shortfilm</w:t>
        </w:r>
        <w:r>
          <w:rPr>
            <w:rStyle w:val="InternetLink"/>
            <w:sz w:val="20"/>
          </w:rPr>
          <w:t>.</w:t>
        </w:r>
        <w:r>
          <w:rPr>
            <w:rStyle w:val="InternetLink"/>
            <w:sz w:val="20"/>
            <w:lang w:val="en-US"/>
          </w:rPr>
          <w:t>gr</w:t>
        </w:r>
      </w:hyperlink>
      <w:r>
        <w:rPr>
          <w:sz w:val="20"/>
        </w:rPr>
        <w:t xml:space="preserve"> και </w:t>
      </w:r>
      <w:hyperlink r:id="rId3">
        <w:r>
          <w:rPr>
            <w:rStyle w:val="InternetLink"/>
            <w:sz w:val="20"/>
            <w:lang w:val="en-US"/>
          </w:rPr>
          <w:t>www</w:t>
        </w:r>
        <w:r>
          <w:rPr>
            <w:rStyle w:val="InternetLink"/>
            <w:sz w:val="20"/>
          </w:rPr>
          <w:t>.</w:t>
        </w:r>
        <w:r>
          <w:rPr>
            <w:rStyle w:val="InternetLink"/>
            <w:sz w:val="20"/>
            <w:lang w:val="en-US"/>
          </w:rPr>
          <w:t>bigbang</w:t>
        </w:r>
        <w:r>
          <w:rPr>
            <w:rStyle w:val="InternetLink"/>
            <w:sz w:val="20"/>
          </w:rPr>
          <w:t>.</w:t>
        </w:r>
        <w:r>
          <w:rPr>
            <w:rStyle w:val="InternetLink"/>
            <w:sz w:val="20"/>
            <w:lang w:val="en-US"/>
          </w:rPr>
          <w:t>gr</w:t>
        </w:r>
      </w:hyperlink>
      <w:r>
        <w:rPr>
          <w:sz w:val="20"/>
        </w:rPr>
        <w:t xml:space="preserve"> . ΟΙ ταινίες είναι διαπιστωμένο ότι αναζητούν απεγνωσμένα την αίθουσα. Μια αίθουσα που θα τις αγαπάει και θα τολμά να επιμένει, κόντρα στις δύσκολες οικονομικές συνθήκες. Μια τέτοια αίθουσα είναι και το </w:t>
      </w:r>
      <w:r>
        <w:rPr>
          <w:sz w:val="20"/>
          <w:lang w:val="en-US"/>
        </w:rPr>
        <w:t>Bigbang</w:t>
      </w:r>
      <w:r>
        <w:rPr>
          <w:sz w:val="20"/>
        </w:rPr>
        <w:t xml:space="preserve">. Εν κατακλείδι η ιδέα της </w:t>
      </w:r>
      <w:r>
        <w:rPr>
          <w:sz w:val="20"/>
          <w:lang w:val="en-US"/>
        </w:rPr>
        <w:t>t</w:t>
      </w:r>
      <w:r>
        <w:rPr>
          <w:sz w:val="20"/>
        </w:rPr>
        <w:t>-</w:t>
      </w:r>
      <w:r>
        <w:rPr>
          <w:sz w:val="20"/>
          <w:lang w:val="en-US"/>
        </w:rPr>
        <w:t>short</w:t>
      </w:r>
      <w:r>
        <w:rPr>
          <w:sz w:val="20"/>
        </w:rPr>
        <w:t xml:space="preserve"> και του </w:t>
      </w:r>
      <w:r>
        <w:rPr>
          <w:sz w:val="20"/>
          <w:lang w:val="en-US"/>
        </w:rPr>
        <w:t>bigbang</w:t>
      </w:r>
      <w:r>
        <w:rPr>
          <w:sz w:val="20"/>
        </w:rPr>
        <w:t xml:space="preserve"> ξεκινάει πριν χρόνια… αλλά ποιος ξέρει, επειδή η ζωή είναι ένα μυστήριο, καμιά αναρωτιέμαι μήπως γεννήθηκα μαζί της.</w:t>
      </w:r>
    </w:p>
    <w:p>
      <w:pPr>
        <w:pStyle w:val="Normal"/>
        <w:rPr>
          <w:sz w:val="20"/>
        </w:rPr>
      </w:pPr>
      <w:r>
        <w:rPr>
          <w:sz w:val="20"/>
        </w:rPr>
      </w:r>
    </w:p>
    <w:p>
      <w:pPr>
        <w:pStyle w:val="Normal"/>
        <w:rPr/>
      </w:pPr>
      <w:r>
        <w:rPr>
          <w:b/>
          <w:bCs/>
        </w:rPr>
        <w:t xml:space="preserve">- Τι πρέπει να ξέρει κάποιος δημιουργός ταινιών μικρού μήκους για να ανεβάσει το φιλμ στο </w:t>
      </w:r>
      <w:r>
        <w:rPr>
          <w:b/>
          <w:bCs/>
          <w:lang w:val="en-US"/>
        </w:rPr>
        <w:t>site</w:t>
      </w:r>
      <w:r>
        <w:rPr>
          <w:b/>
          <w:bCs/>
        </w:rPr>
        <w:t xml:space="preserve">, αλλά κυρίως γιατί πρέπει να εμπιστευτεί το </w:t>
      </w:r>
      <w:r>
        <w:rPr>
          <w:b/>
          <w:bCs/>
          <w:lang w:val="en-US"/>
        </w:rPr>
        <w:t>B</w:t>
      </w:r>
      <w:r>
        <w:rPr>
          <w:b/>
          <w:bCs/>
        </w:rPr>
        <w:t xml:space="preserve">ig </w:t>
      </w:r>
      <w:r>
        <w:rPr>
          <w:b/>
          <w:bCs/>
          <w:lang w:val="en-US"/>
        </w:rPr>
        <w:t>B</w:t>
      </w:r>
      <w:r>
        <w:rPr>
          <w:b/>
          <w:bCs/>
        </w:rPr>
        <w:t>ang;</w:t>
      </w:r>
    </w:p>
    <w:p>
      <w:pPr>
        <w:pStyle w:val="Normal"/>
        <w:jc w:val="both"/>
        <w:rPr/>
      </w:pPr>
      <w:r>
        <w:rPr>
          <w:sz w:val="20"/>
        </w:rPr>
        <w:t xml:space="preserve">Βασικές γνώσεις στο </w:t>
      </w:r>
      <w:r>
        <w:rPr>
          <w:sz w:val="20"/>
          <w:lang w:val="en-US"/>
        </w:rPr>
        <w:t>internet</w:t>
      </w:r>
      <w:r>
        <w:rPr>
          <w:sz w:val="20"/>
        </w:rPr>
        <w:t xml:space="preserve"> και τις νέες τεχνολογίες. Όσο περισσότερα ξέρει κανείς τόσο καλύτερα αλλά δεν είναι απαραίτητο να είναι σεφ τεχνολογίας. Γι αυτό και αποφασίσαμε να μετατρέπουμε εμείς, με δικά μας έξοδα, τις ταινίες στα κατάλληλα αρχεία, για να κάνουμε το καλύτερο δυνατό για την εικόνα και τον ήχο. Γιατί να εμπιστευθεί το </w:t>
      </w:r>
      <w:r>
        <w:rPr>
          <w:sz w:val="20"/>
          <w:lang w:val="en-US"/>
        </w:rPr>
        <w:t>bigbang</w:t>
      </w:r>
      <w:r>
        <w:rPr>
          <w:sz w:val="20"/>
        </w:rPr>
        <w:t xml:space="preserve">? Σίγουρα γιατί κάτω από όλες τις ενέργειες μας, κρύβετε η αγάπη για το αντικείμενο. Αγαπάμε την μικρού μήκους ταινία όσο πολύ λίγοι σε αυτήν την χώρα. Όλα τα άλλα με προβλήματα η χωρίς  θα λυθούν στην πορεία. </w:t>
      </w:r>
    </w:p>
    <w:p>
      <w:pPr>
        <w:pStyle w:val="Normal"/>
        <w:rPr>
          <w:sz w:val="20"/>
        </w:rPr>
      </w:pPr>
      <w:r>
        <w:rPr>
          <w:sz w:val="20"/>
        </w:rPr>
      </w:r>
    </w:p>
    <w:p>
      <w:pPr>
        <w:pStyle w:val="TextBody"/>
        <w:rPr/>
      </w:pPr>
      <w:r>
        <w:rPr/>
        <w:t>- Έχεις έρθει σε επαφή με αρκετούς κρατικούς πολιτιστικούς φορείς (ΥΠΠΟ, Οργανισμός Πολιτιστικής Ολυμπιάδας, ΕΚΚ, ΕΡΤ) για να στηρίξουν την συγκεκριμένη προσπάθεια. Ποια ήταν τα αποτελέσματα;</w:t>
      </w:r>
    </w:p>
    <w:p>
      <w:pPr>
        <w:pStyle w:val="Normal"/>
        <w:jc w:val="both"/>
        <w:rPr/>
      </w:pPr>
      <w:r>
        <w:rPr>
          <w:sz w:val="20"/>
        </w:rPr>
        <w:t xml:space="preserve">Τόσο απογοητευτικά όσο δεν μπορείς να φανταστείς. Έχω τόση μεγάλη εμπειρία στο κυνήγι της πολιτείας που είναι δύσκολο να περιγραφτεί. Κανείς δεν ενδιαφέρετε για την ουσία. Όλοι κοιτάνε να κόψουν και να κάνουν αν όχι το τίποτα, σίγουρα τα φθηνότερα και άσχημα έργα. Είναι απίστευτο το χάσιμο του πολύτιμου χρόνου, τα αφανή έξοδα που κάνει κανείς και εν τέλει η ενέργεια που ξοδεύεται σε άκαρπες συζητήσεις επί συζητήσεων, μέσα σε αλλαγές διοικήσεων, ανθρώπων και καταστάσεων. Μια κατάσταση που πραγματικά με βρίσκει στην </w:t>
      </w:r>
      <w:r>
        <w:rPr>
          <w:sz w:val="20"/>
          <w:u w:val="single"/>
        </w:rPr>
        <w:t>τελευταία</w:t>
      </w:r>
      <w:r>
        <w:rPr>
          <w:sz w:val="20"/>
        </w:rPr>
        <w:t xml:space="preserve"> προσπάθεια μου να ενεργοποιήσω το ενδιαφέρον της πολιτείας. Αν κάτι δεν γίνει τώρα δεν θα γίνει ποτέ. Δεν ξέρω πραγματικά τι είναι αυτό που ενδιαφέρει την πολιτεία? το λίγο και το μέτριο? ή η ενδυνάμωση ενός </w:t>
      </w:r>
      <w:r>
        <w:rPr>
          <w:sz w:val="20"/>
          <w:lang w:val="en-US"/>
        </w:rPr>
        <w:t>project</w:t>
      </w:r>
      <w:r>
        <w:rPr>
          <w:sz w:val="20"/>
        </w:rPr>
        <w:t xml:space="preserve"> που μπορεί να ακουμπήσει πάνω σε ένα παγκόσμιο ενδιαφέρον. Μη ξεχνάτε μιλάμε για το </w:t>
      </w:r>
      <w:r>
        <w:rPr>
          <w:sz w:val="20"/>
          <w:lang w:val="en-US"/>
        </w:rPr>
        <w:t>internet</w:t>
      </w:r>
      <w:r>
        <w:rPr>
          <w:sz w:val="20"/>
        </w:rPr>
        <w:t xml:space="preserve"> και όχι για το καφέ της γειτονιάς μας! Όμως “μη των τους κύκλους τάρατε” και οι “κύκλοι” τους περιέχουν τον μεγαλύτερο δυνατό μισθό με τις λιγότερες προσπάθειες για ένα καλύτερο σινεμά. ΥΠΠΟ: για να δούμε τι θα δούμε? ΟΠΕΠ: μετά από μια απίστευτη αδιαφορία πριν την Ολυμπιάδα και ένα περίτρανο ΟΧΙ στο </w:t>
      </w:r>
      <w:r>
        <w:rPr>
          <w:sz w:val="20"/>
          <w:lang w:val="en-US"/>
        </w:rPr>
        <w:t>bigbang</w:t>
      </w:r>
      <w:r>
        <w:rPr>
          <w:sz w:val="20"/>
        </w:rPr>
        <w:t xml:space="preserve">, τώρα με το μικρόπολις υπάρχει δημιουργική συνεργασία σε επίπεδο παράλληλων εκδηλώσεων και προβολών κάτι που πραγματικά οφείλεται στην γνωριμία μου με τον Ηλία Βεργίτση, τον μόνο που στάθηκε με ενδιαφέρον και αγάπη για το </w:t>
      </w:r>
      <w:r>
        <w:rPr>
          <w:sz w:val="20"/>
          <w:lang w:val="en-US"/>
        </w:rPr>
        <w:t>bigbang</w:t>
      </w:r>
      <w:r>
        <w:rPr>
          <w:sz w:val="20"/>
        </w:rPr>
        <w:t xml:space="preserve">. Καλά, για οικονομική ενίσχυση, δεν το συζητάμε. Ίσως καταφέρω μια μέρα να τους χρηματοδοτήσω εγώ (γέλιο). ΕΚΚ: πιστεύω ότι τώρα, αν μη τι άλλο, υπάρχει καλύτερη πρόθεση. Ίδωμεν. ΕΡΤ: χαχαχα… το άλλο με τον Τοτό το ξέρεις? </w:t>
      </w:r>
    </w:p>
    <w:p>
      <w:pPr>
        <w:pStyle w:val="Normal"/>
        <w:jc w:val="both"/>
        <w:rPr>
          <w:sz w:val="20"/>
        </w:rPr>
      </w:pPr>
      <w:r>
        <w:rPr>
          <w:sz w:val="20"/>
        </w:rPr>
      </w:r>
    </w:p>
    <w:p>
      <w:pPr>
        <w:pStyle w:val="Normal"/>
        <w:jc w:val="both"/>
        <w:rPr>
          <w:sz w:val="20"/>
        </w:rPr>
      </w:pPr>
      <w:r>
        <w:rPr>
          <w:sz w:val="20"/>
        </w:rPr>
      </w:r>
    </w:p>
    <w:p>
      <w:pPr>
        <w:pStyle w:val="Normal"/>
        <w:rPr>
          <w:b/>
          <w:b/>
          <w:bCs/>
        </w:rPr>
      </w:pPr>
      <w:r>
        <w:rPr>
          <w:b/>
          <w:bCs/>
        </w:rPr>
        <w:t>- Η μέχρι τώρα συμμετοχή στο Ψηφιακό Φεστιβάλ είναι ικανοποιητική;</w:t>
      </w:r>
    </w:p>
    <w:p>
      <w:pPr>
        <w:pStyle w:val="Normal"/>
        <w:jc w:val="both"/>
        <w:rPr/>
      </w:pPr>
      <w:r>
        <w:rPr>
          <w:sz w:val="20"/>
        </w:rPr>
        <w:t xml:space="preserve">Ναι. Πολύ καλή. Πάντα τηρουμένων των αναλογιών. Χωρίς να κάνω στοιχειώδη διαφήμιση και προβολή ήδη αριθμώ 2500 μέλη και αρκετές συμμετοχές μέσα σε δύο μήνες. Το </w:t>
      </w:r>
      <w:r>
        <w:rPr>
          <w:sz w:val="20"/>
          <w:lang w:val="en-US"/>
        </w:rPr>
        <w:t>bigbang</w:t>
      </w:r>
      <w:r>
        <w:rPr>
          <w:sz w:val="20"/>
        </w:rPr>
        <w:t xml:space="preserve"> έχει πολύ δρόμο και θα καταφέρει τους στόχους του. Ότι χάνετε σε οικονομική ενίσχυση συμπληρώνετε από τον χρόνο. Έτσι χρειάζεται Υπομονή και Επιμονή.</w:t>
      </w:r>
    </w:p>
    <w:p>
      <w:pPr>
        <w:pStyle w:val="Normal"/>
        <w:rPr>
          <w:sz w:val="20"/>
        </w:rPr>
      </w:pPr>
      <w:r>
        <w:rPr>
          <w:sz w:val="20"/>
        </w:rPr>
      </w:r>
    </w:p>
    <w:p>
      <w:pPr>
        <w:pStyle w:val="Normal"/>
        <w:rPr>
          <w:b/>
          <w:b/>
          <w:bCs/>
        </w:rPr>
      </w:pPr>
      <w:r>
        <w:rPr>
          <w:b/>
          <w:bCs/>
        </w:rPr>
        <w:t>- Υπάρχει μια αντίστοιχη κίνηση στο εξωτερικό;</w:t>
      </w:r>
    </w:p>
    <w:p>
      <w:pPr>
        <w:pStyle w:val="Normal"/>
        <w:jc w:val="both"/>
        <w:rPr>
          <w:sz w:val="20"/>
        </w:rPr>
      </w:pPr>
      <w:r>
        <w:rPr>
          <w:sz w:val="20"/>
        </w:rPr>
        <w:t>Οι ξένοι (αν και όχι όλοι, μη μασάμε πάντα αυτήν την πιπίλα) ξέρουν καλύτερα από μας τι να κάνουν στον σωστό χρόνο. Η αλήθεια είναι ότι είμαστε τόσο πίσω που το μέλλον πάντα θα μας βλέπει με ειρωνεία. Θα είναι το μέλλον, ένας σνομπ καλοντυμένος κύριος που θα ατενίζει τις προσπάθειές μας από πολύ ψηλά. Εγώ έχω την πρόθεση να το προλάβω αλλά δυστυχώς δεν μπορώ μόνος μου. Είναι ακριβό σπόρ! Το αισιόδοξο μήνυμα είναι ότι ο επιμένω νικά.</w:t>
      </w:r>
    </w:p>
    <w:p>
      <w:pPr>
        <w:pStyle w:val="Normal"/>
        <w:rPr>
          <w:sz w:val="20"/>
        </w:rPr>
      </w:pPr>
      <w:r>
        <w:rPr>
          <w:sz w:val="20"/>
        </w:rPr>
      </w:r>
    </w:p>
    <w:p>
      <w:pPr>
        <w:pStyle w:val="Normal"/>
        <w:rPr/>
      </w:pPr>
      <w:r>
        <w:rPr>
          <w:b/>
          <w:bCs/>
        </w:rPr>
        <w:t xml:space="preserve">- Ο χώρος των ταινιών μικρού μήκους κινείται ακόμα σε </w:t>
      </w:r>
      <w:r>
        <w:rPr>
          <w:b/>
          <w:bCs/>
          <w:lang w:val="en-US"/>
        </w:rPr>
        <w:t>underground</w:t>
      </w:r>
      <w:r>
        <w:rPr>
          <w:b/>
          <w:bCs/>
        </w:rPr>
        <w:t xml:space="preserve"> επίπεδα. Οφείλεται στην έλλειψη ενδιαφέροντος από τους φορείς μέχρι το κοινό;</w:t>
      </w:r>
    </w:p>
    <w:p>
      <w:pPr>
        <w:pStyle w:val="Normal"/>
        <w:jc w:val="both"/>
        <w:rPr/>
      </w:pPr>
      <w:r>
        <w:rPr>
          <w:sz w:val="20"/>
        </w:rPr>
        <w:t xml:space="preserve">Το κοινό δεν έχει ποτέ κακή πρόθεση. Στην πραγματικότητα δεν έγινε ποτέ σωστή και οργανωμένη κατάσταση για την μ.μ.τ. Από πουθενά. Όλα γίνονται σκόρπια και ανακατεμένα.  Όμως είναι όλα μαθηματικά. Αν ξεκινάς ένα </w:t>
      </w:r>
      <w:r>
        <w:rPr>
          <w:sz w:val="20"/>
          <w:lang w:val="en-US"/>
        </w:rPr>
        <w:t>project</w:t>
      </w:r>
      <w:r>
        <w:rPr>
          <w:sz w:val="20"/>
        </w:rPr>
        <w:t xml:space="preserve"> μια εκδήλωση ή ότι άλλο και αδιαφορείς δεν πρόκειται να πετύχει όσα χρήματα και να έχεις. Χρειάζεται τρέξιμο. Όταν κάναμε το Σαββατοκύριακο προβολών στο Αττικόν πρόπερσι, το γεμίσαμε. Απλά γιατί κινητοποιηθήκαμε. Δεν αρκεί ένα δελτίο τύπου και μια μικρή αναφορά στο Αθηνόραμα επειδή υπάρχουν γνωστοί. Η γιαγιά μου έλεγε ότι με πορδές δεν βάφονται τα αυγά!!! Χρειάζονται χρήματα αλλά και κέφι. Το </w:t>
      </w:r>
      <w:r>
        <w:rPr>
          <w:sz w:val="20"/>
          <w:lang w:val="en-US"/>
        </w:rPr>
        <w:t>underground</w:t>
      </w:r>
      <w:r>
        <w:rPr>
          <w:sz w:val="20"/>
        </w:rPr>
        <w:t xml:space="preserve"> δε με ενοχλεί. Σίγουρα όμως με ενοχλεί το μίζερο </w:t>
      </w:r>
      <w:r>
        <w:rPr>
          <w:sz w:val="20"/>
          <w:lang w:val="en-US"/>
        </w:rPr>
        <w:t>underground</w:t>
      </w:r>
      <w:r>
        <w:rPr>
          <w:sz w:val="20"/>
        </w:rPr>
        <w:t>!</w:t>
      </w:r>
    </w:p>
    <w:p>
      <w:pPr>
        <w:pStyle w:val="Normal"/>
        <w:rPr>
          <w:sz w:val="20"/>
        </w:rPr>
      </w:pPr>
      <w:r>
        <w:rPr>
          <w:sz w:val="20"/>
        </w:rPr>
      </w:r>
    </w:p>
    <w:p>
      <w:pPr>
        <w:pStyle w:val="Normal"/>
        <w:rPr>
          <w:b/>
          <w:b/>
          <w:bCs/>
        </w:rPr>
      </w:pPr>
      <w:r>
        <w:rPr>
          <w:b/>
          <w:bCs/>
        </w:rPr>
        <w:t xml:space="preserve">- Τελικά η τέχνη και η δημιουργία είναι «αιχμάλωτη» των χρημάτων;  </w:t>
      </w:r>
    </w:p>
    <w:p>
      <w:pPr>
        <w:pStyle w:val="Normal"/>
        <w:rPr>
          <w:sz w:val="20"/>
        </w:rPr>
      </w:pPr>
      <w:r>
        <w:rPr>
          <w:sz w:val="20"/>
        </w:rPr>
        <w:t>Ευτυχώς όχι γιατί η τέχνη μπορεί να κινηθεί και στις εξαιρέσεις. Έχουμε παραδείγματα μεγάλης τέχνης με λίγα χρήματα. Όμως το να το πάς παραπέρα το παιχνίδι είναι θέμα δυνατότητας. Τι νόημα έχει μια καλή ταινία κλεισμένη στο συρτάρι? Είναι σαν μια όμορφη ύπαρξη μέσα στο απόλυτο σκοτάδι. Τίποτα.</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6"/>
      <w:szCs w:val="24"/>
      <w:lang w:val="el-GR" w:bidi="ar-SA" w:eastAsia="zh-CN"/>
    </w:rPr>
  </w:style>
  <w:style w:type="character" w:styleId="Style14">
    <w:name w:val="Προεπιλεγμένη γραμματοσειρά"/>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before="280" w:after="280"/>
    </w:pPr>
    <w:rPr>
      <w:rFonts w:ascii="Verdana" w:hAnsi="Verdana" w:eastAsia="Arial Unicode MS" w:cs="Arial Unicode MS"/>
      <w:color w:val="999999"/>
      <w:sz w:val="15"/>
      <w:szCs w:val="15"/>
    </w:rPr>
  </w:style>
  <w:style w:type="paragraph" w:styleId="Web">
    <w:name w:val="Κανονικό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rtfilm.gr/" TargetMode="External"/><Relationship Id="rId3" Type="http://schemas.openxmlformats.org/officeDocument/2006/relationships/hyperlink" Target="http://www.bigbang.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0:28:00Z</dcterms:created>
  <dc:creator>test</dc:creator>
  <dc:description/>
  <cp:keywords/>
  <dc:language>en-US</dc:language>
  <cp:lastModifiedBy>κχ</cp:lastModifiedBy>
  <dcterms:modified xsi:type="dcterms:W3CDTF">2008-02-03T10:28:00Z</dcterms:modified>
  <cp:revision>2</cp:revision>
  <dc:subject/>
  <dc:title>Κυριάκο γεια και χαρά</dc:title>
</cp:coreProperties>
</file>