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284" w:right="-482" w:hanging="0"/>
        <w:outlineLvl w:val="2"/>
        <w:rPr>
          <w:lang w:val="en-US"/>
        </w:rPr>
      </w:pPr>
      <w:r>
        <w:rPr>
          <w:rFonts w:cs="Calibri"/>
        </w:rPr>
        <w:t xml:space="preserve"> </w:t>
      </w:r>
      <w:r>
        <w:rPr/>
        <w:t>25/09/2011</w:t>
      </w:r>
    </w:p>
    <w:p>
      <w:pPr>
        <w:pStyle w:val="Normal"/>
        <w:numPr>
          <w:ilvl w:val="0"/>
          <w:numId w:val="0"/>
        </w:numPr>
        <w:spacing w:lineRule="auto" w:line="240" w:before="0" w:after="120"/>
        <w:ind w:left="-284" w:right="-482" w:hanging="0"/>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27"/>
          <w:szCs w:val="27"/>
          <w:lang w:eastAsia="el-GR"/>
        </w:rPr>
        <w:t xml:space="preserve">Κυριάκος Χατζημιχαηλίδης: “Η διανομή της μικρού μήκους ταινίας έχει καταστραφεί!” </w:t>
      </w:r>
    </w:p>
    <w:p>
      <w:pPr>
        <w:pStyle w:val="Normal"/>
        <w:numPr>
          <w:ilvl w:val="0"/>
          <w:numId w:val="0"/>
        </w:numPr>
        <w:spacing w:lineRule="auto" w:line="240" w:before="0" w:after="0"/>
        <w:ind w:left="-284" w:right="-482" w:hanging="0"/>
        <w:outlineLvl w:val="2"/>
        <w:rPr>
          <w:rFonts w:ascii="Times New Roman" w:hAnsi="Times New Roman" w:eastAsia="Times New Roman" w:cs="Times New Roman"/>
          <w:b/>
          <w:b/>
          <w:bCs/>
          <w:sz w:val="27"/>
          <w:szCs w:val="27"/>
          <w:lang w:eastAsia="el-GR"/>
        </w:rPr>
      </w:pPr>
      <w:r>
        <w:rPr>
          <w:rStyle w:val="StrongEmphasis"/>
        </w:rPr>
        <w:t>Της Έλσας Σπυριδοπούλου</w:t>
      </w:r>
      <w:r>
        <w:rPr>
          <w:b/>
          <w:bCs/>
        </w:rPr>
        <w:br/>
      </w:r>
      <w:r>
        <w:rPr>
          <w:rStyle w:val="StrongEmphasis"/>
        </w:rPr>
        <w:t>elsaspi@gmail.com</w:t>
      </w:r>
      <w:r>
        <w:rPr/>
        <w:br/>
      </w:r>
    </w:p>
    <w:p>
      <w:pPr>
        <w:pStyle w:val="Normal"/>
        <w:numPr>
          <w:ilvl w:val="0"/>
          <w:numId w:val="0"/>
        </w:numPr>
        <w:spacing w:lineRule="auto" w:line="240" w:before="0" w:after="0"/>
        <w:ind w:left="-284" w:right="-482" w:hanging="0"/>
        <w:outlineLvl w:val="2"/>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78105</wp:posOffset>
            </wp:positionV>
            <wp:extent cx="3371850" cy="2857500"/>
            <wp:effectExtent l="0" t="0" r="0" b="0"/>
            <wp:wrapTight wrapText="bothSides">
              <wp:wrapPolygon edited="0">
                <wp:start x="-120" y="0"/>
                <wp:lineTo x="-120" y="21454"/>
                <wp:lineTo x="21600" y="21454"/>
                <wp:lineTo x="21600" y="0"/>
                <wp:lineTo x="-120"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1" t="-13" r="-11" b="-13"/>
                    <a:stretch>
                      <a:fillRect/>
                    </a:stretch>
                  </pic:blipFill>
                  <pic:spPr bwMode="auto">
                    <a:xfrm>
                      <a:off x="0" y="0"/>
                      <a:ext cx="3371850" cy="2857500"/>
                    </a:xfrm>
                    <a:prstGeom prst="rect">
                      <a:avLst/>
                    </a:prstGeom>
                  </pic:spPr>
                </pic:pic>
              </a:graphicData>
            </a:graphic>
          </wp:anchor>
        </w:drawing>
      </w:r>
    </w:p>
    <w:p>
      <w:pPr>
        <w:pStyle w:val="Normal"/>
        <w:spacing w:lineRule="auto" w:line="240" w:before="0" w:after="120"/>
        <w:ind w:left="-284" w:right="-482" w:hanging="0"/>
        <w:rPr>
          <w:b/>
          <w:b/>
          <w:lang w:val="en-US"/>
        </w:rPr>
      </w:pPr>
      <w:r>
        <w:rPr>
          <w:b/>
        </w:rPr>
        <w:t>Είναι από τους κυριότερους εκπροσώπους της ταινίας μικρού μήκους στην Ελλάδα. Ο λόγος για τον Θεσσαλονικιό Κυριάκο Χατζημιχαηλίδη, ο οποίος μέσα από την εταιρεία του “t-shOrt” φροντίζει χρόνια τώρα για την επιμέλεια, διανομή και αρχειοθέτηση αυτών των “κοσμημάτων”, όπως χαρακτηρίζει τις μικρομηκάδικες δημιουργίες. Ανταμώσαμε στο 34ο Φεστιβάλ Ταινιών Μικρού Μήκους Δράμας και μιλήσαμε για τα συν και τα πλην αυτής της αρκετά μοναχικής προσπάθειας...</w:t>
      </w:r>
    </w:p>
    <w:p>
      <w:pPr>
        <w:pStyle w:val="Normal"/>
        <w:spacing w:lineRule="auto" w:line="240" w:before="0" w:after="120"/>
        <w:ind w:left="-284" w:right="-482" w:hanging="0"/>
        <w:rPr>
          <w:b/>
          <w:b/>
          <w:lang w:val="en-US"/>
        </w:rPr>
      </w:pPr>
      <w:r>
        <w:rPr>
          <w:b/>
          <w:lang w:val="en-US"/>
        </w:rPr>
      </w:r>
    </w:p>
    <w:p>
      <w:pPr>
        <w:pStyle w:val="Normal"/>
        <w:spacing w:lineRule="auto" w:line="240" w:before="0" w:after="120"/>
        <w:ind w:left="-284" w:right="-482" w:hanging="0"/>
        <w:rPr/>
      </w:pPr>
      <w:r>
        <w:rPr/>
        <w:t>Ο Χατζημιχαηλίδης είναι ένας πολύπλευρος άνθρωπος. Σκηνοθέτης ταινιών μικρού μήκους, διευθυντής παραγωγής σε φιλμ μικρού και μεγάλου μήκους και σε τηλεοπτικές σειρές, ηθοποιός, σκηνοθέτης θεατρικών παραστάσεων και τα τελευταία χρόνια παραγωγός ταινιών.</w:t>
        <w:br/>
        <w:t>Φέτος μάλιστα ανέλαβε μέσω της εταιρείας να επιμεληθεί και να εκδώσει σε dvd τις βραβευμένες ταινίες του Φεστιβάλ Δράμας των ετών 2010-2011, μια δράση που την έχει επαναλάβει και στο παρελθόν. Συζητήσαμε λοιπόν με τον καταλληλότερο άνθρωπο για το παρόν και το μέλλον της μικρού μήκους ταινίας και του σινεμά ευρύτερα.</w:t>
        <w:br/>
        <w:br/>
      </w:r>
      <w:r>
        <w:rPr>
          <w:rStyle w:val="StrongEmphasis"/>
        </w:rPr>
        <w:t>Σημαντικοί θεσμοί όπως το Φεστιβάλ Δράμας βλέπεις να αντέχουν μέσα στα δύσκολα;</w:t>
      </w:r>
      <w:r>
        <w:rPr/>
        <w:br/>
        <w:t>Το Φεστιβάλ της Δράμας απέδειξε ότι αντέχει και θα αντέχει, γιατί από κάτω, με τις όποιες εν πάση περιπτώσει διαφωνίες μπορεί να εκφράζονται κατά καιρούς, υπάρχει η αγάπη των νέων κινηματογραφιστών για αυτό τον θεσμό.</w:t>
        <w:br/>
        <w:br/>
      </w:r>
      <w:r>
        <w:rPr>
          <w:rStyle w:val="StrongEmphasis"/>
        </w:rPr>
        <w:t>Η οποία όμως αρκεί για να νικήσει τα εμπόδια;</w:t>
      </w:r>
      <w:r>
        <w:rPr/>
        <w:br/>
        <w:t>Η αλήθεια είναι ότι τα πράγματα είναι πλέον πολύ σκληρά, και το μειονέκτημα ίσως σε ένα φεστιβάλ ταινιών μικρού μήκους είναι το ίδιο του το πλεονέκτημα. Τι θέλω να πω: Το πλεονέκτημα είναι οι νέοι που έρχονται, ταυτόχρονα όμως αυτό είναι μειονέκτημα, γιατί οι νέοι δεν γνωρίζουν πέντε χρόνια πριν, δέκα, είκοσι, πώς ήταν σχηματισμένο όλο το ζήτημα, ώστε να εντοπίζουν τις διαφορές και να ξέρουν πόσο καλύτερα ή πόσο χειρότερα είναι τα πράγματα. Αυτό είναι πάρα πολύ σημαντικό, και στη χρονιά που ζούμε αρκετά πράγματα έχουν πάει πάρα πολύ πίσω στο κομμάτι της κινηματογραφικής παραγωγής και στο κομμάτι της κινηματογραφικής διανομής, και αυτό βέβαια είναι αποτέλεσμα όλων όσων ζούμε στις μέρες μας. Σαφώς, γενικότερα είναι οικονομικό το ζήτημα, όπως και να ’χει. Πλην όμως είναι και ένα ζήτημα έξυπνων λύσεων, ένα ζήτημα σωστών επιλογών, σωστών συνδυασμών, που μπορούν να αντεπεξέλθουν στις οικονομικές αδυναμίες. Άρα, δεν έχουμε χρήματα, αλλά δεν έχουμε και ευελιξία να σκεφτούμε ανάλογα και σωστά. Εκεί εντοπίζω εγώ τη μεγαλύτερη κρίση στο κινηματογραφικό κομμάτι, πόσο δε μάλλον στη μικρού μήκους ταινία.</w:t>
        <w:br/>
        <w:br/>
      </w:r>
      <w:r>
        <w:rPr>
          <w:rStyle w:val="StrongEmphasis"/>
        </w:rPr>
        <w:t>Τα πράγματα στη διανομή της μικρού μήκους ταινίας πώς πάνε;</w:t>
      </w:r>
      <w:r>
        <w:rPr/>
        <w:br/>
        <w:t>Δυστυχώς, μέσα από τον τελευταίο κινηματογραφικό νόμο η διανομή της μικρού μήκους ταινίας έχει καταστραφεί! Η μοναδική εξωφεστιβαλική διαδικασία διανομής των ταινιών ήταν το κίνητρο που έδινε ο νόμος στο να παίζονται οι ταινίες στους κινηματογράφους. Ήταν η μοναδική πηγή για να μπορούν να δούνε άνθρωποι τις ταινίες και στην επικράτεια και όχι μόνο σε μια μικρή λέσχη στην Αθήνα, αλλά και να επιστραφούν κάποια, όποια χρήματα, στους ανθρώπους οι οποίοι με πόνο έκαναν τις ταινίες.</w:t>
        <w:br/>
        <w:br/>
      </w:r>
      <w:r>
        <w:rPr>
          <w:rStyle w:val="StrongEmphasis"/>
        </w:rPr>
        <w:t>Πάντως η μικρού μήκους ταινία απέκτησε πλέον μια θέση στην κινηματογραφική κοινότητα που δεν την είχε πριν λίγα χρόνια. Το ίδιο γίνεται σιγά σιγά και με την ψηφιακή δημιουργία, έτσι;</w:t>
      </w:r>
      <w:r>
        <w:rPr/>
        <w:br/>
        <w:t>Σαφώς. Θα ήταν άδικο να πούμε ότι δεν έχουν γίνει βήματα και δεν έχουν προχωρήσει τα ζητήματα. Η ψηφιακή τεχνολογία πάλι είναι ένα από τα σημαντικά ζητήματα αυτή τη στιγμή που δίνει τη δυνατότητα να γίνονται ταινίες. Μεγάλο πλεονέκτημα, το οποίο όμως πολύ συχνά γυρίζει μπούμεραγκ, γιατί η ευκολία του ψηφιακού βάζει συχνά τα παιδιά στη διαδικασία να νομίζουν ότι το σινεμά είναι ένα πάρα πολύ εύκολο πράγμα, ενώ είναι ακριβώς το αντίθετο. Οτιδήποτε κάνεις στο φιλμ, σε ό,τι αφορά την ψυχή της ταινίας, πρέπει να το κάνεις και στο ψηφιακό. Τις ίδιες αναγκαιότητες έχει.</w:t>
        <w:br/>
        <w:br/>
      </w:r>
      <w:r>
        <w:rPr>
          <w:rStyle w:val="StrongEmphasis"/>
        </w:rPr>
        <w:t>Παραμένει ωστόσο και στις μικρού και στις μεγάλου μήκους ένα πρόβλημα: το σενάριο.</w:t>
      </w:r>
      <w:r>
        <w:rPr/>
        <w:br/>
        <w:t>Επειδή ακριβώς το καλό σενάριο είναι μια πάρα πολύ δύσκολη υπόθεση. Γιατί μια ιστορία ο καθένας μπορεί να τη διηγηθεί. Ο τρόπος έχει σημασία βέβαια, και νομίζω ότι και αυτό το θέμα πατάει πάνω στην ευκολία. Και επί της ουσίας έχει να κάνει και με την παιδεία.</w:t>
        <w:br/>
        <w:br/>
      </w:r>
      <w:r>
        <w:rPr>
          <w:rStyle w:val="StrongEmphasis"/>
        </w:rPr>
        <w:t>Είναι ωστόσο η ταινία μικρού μήκους αυτόνομο είδος και όχι απαραίτητα προθάλαμος για μεγάλου μήκους;</w:t>
      </w:r>
      <w:r>
        <w:rPr/>
        <w:br/>
        <w:t>Κατ’ απόλυτο βαθμό. Ανάμεσα σ’ αυτούς τους θεσμικούς φορείς, τους κρατικούς λειτουργούς, δεν έχει γίνει συνείδηση ότι είναι ένα αυτόνομο είδος. Για αυτούς -για τους περισσότερους εν πάση περιπτώσει, δε μ’ αρέσει να μηδενίζω τα πράγματα- είναι ένα παιχνιδάκι στα χέρια των νέων προκειμένου να πάρουν το πτυχίο τους, και όταν κάνουν μια μεγάλου μήκους ταινία, τότε αποφασίζουν να ασχοληθούν μαζί τους.</w:t>
        <w:br/>
        <w:br/>
      </w:r>
      <w:r>
        <w:rPr>
          <w:rStyle w:val="StrongEmphasis"/>
        </w:rPr>
        <w:t>Αισθάνεσαι πολλές φορές μοναχικός ιππότης σ’ αυτό τον χώρο;</w:t>
      </w:r>
      <w:r>
        <w:rPr/>
        <w:br/>
        <w:t>Οπωσδήποτε η ταινία μικρού μήκους είναι μια μοναχική υπόθεση. Και εγώ έχω περπατήσει σε πολύ μεγάλο ποσοστό μοναχικά. Θα ήταν άδικο να πω ότι δεν έχω βοηθηθεί από την πολιτεία. Με τα ελάχιστα και με τα ψίχουλα, δεν θα φοβηθώ τη λέξη. Το θέμα είναι πως μια βοήθεια πρέπει να έχει όραμα, δεν πρέπει να είναι πρόσκαιρη. Γιατί όταν η πολιτεία για κάποιους λόγους ενισχύει πρόσκαιρα ένα ζήτημα, αυτό θα χαθεί αύριο μεθαύριο. Για να δώσω ένα παράδειγμα: το ζήτημα των τριών sites. Το shortfilm.gr, το bingbang.gr και το shortfrom the past.gr, είναι -και μακάρι να με διαψεύσει κανείς αν τα δει- τα σημαντικότερα ελληνικά κινηματογραφικά sites, πόσο δε μάλλον σε ό,τι αφορά τη μικρού μήκους ταινία. Κινδυνεύουν να κλείσουν, να σταματήσουν ή να μείνουν στάσιμα, γιατί πόσο κανείς και με ποιον τρόπο μπορεί να τα διατηρεί, να τα αυξάνει, να τα ενισχύει, να τα καλυτερεύει και να τα κάνει δυναμικά, όχι μόνο στη μικρή κοινότητα, στον φίλο, τον παραγωγό, τον σκηνοθέτη, τον σεναριογράφο, αλλά στον κυρ Θανάση και την κυρία Μαρία, στη Σοφία και τον Παναγιώτη, στα Τρίκαλα, στα Χανιά, οπουδήποτε. Το κακό είναι ότι βαδίζουμε πάντοτε πίσω από τις εξελίξεις. Αυτό είναι για μένα πάγιο συμπέρασμα και ανοησία, γιατί πραγματικά δεν χρειάζονται πολλά λεφτά για όλες αυτές τις δρά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3:00Z</dcterms:created>
  <dc:creator> </dc:creator>
  <dc:description/>
  <cp:keywords/>
  <dc:language>en-US</dc:language>
  <cp:lastModifiedBy> </cp:lastModifiedBy>
  <dcterms:modified xsi:type="dcterms:W3CDTF">2012-10-04T07:05:00Z</dcterms:modified>
  <cp:revision>1</cp:revision>
  <dc:subject/>
  <dc:title/>
</cp:coreProperties>
</file>